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b/>
          <w:b/>
          <w:shd w:fill="auto" w:val="clear"/>
        </w:rPr>
      </w:pPr>
      <w:r>
        <w:rPr>
          <w:rFonts w:eastAsia="Calibri" w:cs="Calibri"/>
          <w:b/>
          <w:shd w:fill="auto" w:val="clear"/>
        </w:rPr>
        <w:t>Artigiani del dialogo, forma di risoluzione dei confitti</w:t>
      </w:r>
    </w:p>
    <w:p>
      <w:pPr>
        <w:pStyle w:val="Uptitle"/>
        <w:shd w:fill="FFFFFF" w:val="clear"/>
        <w:spacing w:lineRule="auto" w:line="276"/>
        <w:jc w:val="both"/>
        <w:rPr/>
      </w:pPr>
      <w:r>
        <w:rPr>
          <w:color w:val="444444"/>
          <w:sz w:val="22"/>
          <w:szCs w:val="22"/>
          <w:shd w:fill="auto" w:val="clear"/>
        </w:rPr>
        <w:t>Papa Francesco indica nell’enciclica la via privilegiata per costruire nuovi ponti e sbloccare le situazioni apparentemente senza via d’uscita. </w:t>
      </w:r>
      <w:r>
        <w:rPr>
          <w:rStyle w:val="Fid4"/>
          <w:color w:val="444444"/>
          <w:sz w:val="22"/>
          <w:szCs w:val="22"/>
          <w:shd w:fill="auto" w:val="clear"/>
        </w:rPr>
        <w:t>Il dialogo non solo come via privilegiata nella società pluralista ma anche come forma di annuncio del messaggio cristiano. Rispetto ad una comprensione irenistica e riduttiva del dialogo, dopo i riferimenti di</w:t>
      </w:r>
      <w:r>
        <w:rPr>
          <w:color w:val="444444"/>
          <w:sz w:val="22"/>
          <w:szCs w:val="22"/>
          <w:shd w:fill="auto" w:val="clear"/>
        </w:rPr>
        <w:t xml:space="preserve"> Evangelii gaudium</w:t>
      </w:r>
      <w:r>
        <w:rPr>
          <w:rStyle w:val="Fid4"/>
          <w:color w:val="444444"/>
          <w:sz w:val="22"/>
          <w:szCs w:val="22"/>
          <w:shd w:fill="auto" w:val="clear"/>
        </w:rPr>
        <w:t xml:space="preserve"> e di</w:t>
      </w:r>
      <w:r>
        <w:rPr>
          <w:color w:val="444444"/>
          <w:sz w:val="22"/>
          <w:szCs w:val="22"/>
          <w:shd w:fill="auto" w:val="clear"/>
        </w:rPr>
        <w:t xml:space="preserve"> Laudato si’,</w:t>
      </w:r>
      <w:r>
        <w:rPr>
          <w:rStyle w:val="Fid4"/>
          <w:color w:val="444444"/>
          <w:sz w:val="22"/>
          <w:szCs w:val="22"/>
          <w:shd w:fill="auto" w:val="clear"/>
        </w:rPr>
        <w:t xml:space="preserve"> anche </w:t>
      </w:r>
      <w:r>
        <w:rPr>
          <w:color w:val="444444"/>
          <w:sz w:val="22"/>
          <w:szCs w:val="22"/>
          <w:shd w:fill="auto" w:val="clear"/>
        </w:rPr>
        <w:t>Fratelli tutti</w:t>
      </w:r>
      <w:r>
        <w:rPr>
          <w:rStyle w:val="Fid4"/>
          <w:color w:val="444444"/>
          <w:sz w:val="22"/>
          <w:szCs w:val="22"/>
          <w:shd w:fill="auto" w:val="clear"/>
        </w:rPr>
        <w:t xml:space="preserve"> mette questo elemento al centro del Magistero di papa Francesco, riprendendo peraltro una direzione chiara fin dal Concilio Vaticano II. Il dialogo non è solo un contenuto ma uno stile di scrittura dell’Enciclica affinché essa apra cammini e processi con le religioni e tra tutti i popoli. Nei primi numeri esplicitamente l’Enciclica, rivolta a tutti i fedeli, si pone in una prospettiva dialogica con altre fedi e religioni.</w:t>
      </w:r>
    </w:p>
    <w:p>
      <w:pPr>
        <w:pStyle w:val="Abody"/>
        <w:shd w:fill="FFFFFF" w:val="clear"/>
        <w:spacing w:lineRule="auto" w:line="276"/>
        <w:jc w:val="both"/>
        <w:rPr/>
      </w:pPr>
      <w:r>
        <w:rPr>
          <w:rStyle w:val="Fid4"/>
          <w:color w:val="444444"/>
          <w:sz w:val="22"/>
          <w:szCs w:val="22"/>
          <w:shd w:fill="auto" w:val="clear"/>
        </w:rPr>
        <w:t>Un primo elemento rilevante è vedere nel dialogo non la somma di dati, elementi e scambio di contenuti, come spesso avviene nei social, ma un lavoro lento e paziente. «Possiamo cercare insieme la verità nel dialogo, nella conversazione pacata o nella discussione appassionata. È un cammino perseverante, fatto anche di silenzi e di sofferenze, capace di raccogliere con pazienza la vasta esperienza delle persone e dei popoli » (n. 50). </w:t>
      </w:r>
      <w:r>
        <w:rPr>
          <w:color w:val="444444"/>
          <w:sz w:val="22"/>
          <w:szCs w:val="22"/>
          <w:shd w:fill="auto" w:val="clear"/>
        </w:rPr>
        <w:t>La quantità di dati informativi sembra soffocare la vera comunicazione, alimentando solo un narcisismo monologico che si traveste da dialogo ma ha il cuore di un discorso a una sola voce.</w:t>
      </w:r>
      <w:r>
        <w:rPr>
          <w:rStyle w:val="Fid4"/>
          <w:color w:val="444444"/>
          <w:sz w:val="22"/>
          <w:szCs w:val="22"/>
          <w:shd w:fill="auto" w:val="clear"/>
        </w:rPr>
        <w:t xml:space="preserve"> Di fronte alla tendenza “industriale” di un mondo superorganizzato, ed insieme molto fragile, il dialogo è opera per artigiani, che hanno la pazienza di creare un percorso inedito, ogni volta diverso, adeguato alle singole situazioni e ai singoli contesti, lasciandosi portare come interlocutori dallo Spirito che anima l’incontro.</w:t>
      </w:r>
    </w:p>
    <w:p>
      <w:pPr>
        <w:pStyle w:val="Abody"/>
        <w:shd w:fill="FFFFFF" w:val="clear"/>
        <w:spacing w:lineRule="auto" w:line="276"/>
        <w:jc w:val="both"/>
        <w:rPr/>
      </w:pPr>
      <w:r>
        <w:rPr>
          <w:rStyle w:val="Fid4"/>
          <w:color w:val="444444"/>
          <w:sz w:val="22"/>
          <w:szCs w:val="22"/>
          <w:shd w:fill="auto" w:val="clear"/>
        </w:rPr>
        <w:t>Se il tema dialogico è presente in tutte le parti dell’Enciclica, non è un caso che esso si squaderni soprattutto all’interno dei capitoli più propositivi in cui il mondo aperto si oppone al mondo chiuso della parte iniziale ed in cui il dialogo con </w:t>
      </w:r>
      <w:r>
        <w:rPr>
          <w:color w:val="444444"/>
          <w:sz w:val="22"/>
          <w:szCs w:val="22"/>
          <w:shd w:fill="auto" w:val="clear"/>
        </w:rPr>
        <w:t>l’amicizia sociale aprono la strada della fraternità concreta. Quindi il dialogo si offre come via privilegiata per costruire nuovi ponti e sbloccare le situazioni apparentemente senza via d’uscita. La strada dalla fraternità non passa però da una dimenticanza delle proprie origini ma dalla fedeltà al proprio «sapore locale»</w:t>
      </w:r>
      <w:r>
        <w:rPr>
          <w:rStyle w:val="Fid0"/>
          <w:color w:val="444444"/>
          <w:sz w:val="22"/>
          <w:szCs w:val="22"/>
          <w:shd w:fill="auto" w:val="clear"/>
        </w:rPr>
        <w:t xml:space="preserve"> (n. 143). Identità e alterità stanno insieme, contro una massificazione omologante che cancella le appartenenze. Questo è il secondo grande tratto emergente in</w:t>
      </w:r>
      <w:r>
        <w:rPr>
          <w:color w:val="444444"/>
          <w:sz w:val="22"/>
          <w:szCs w:val="22"/>
          <w:shd w:fill="auto" w:val="clear"/>
        </w:rPr>
        <w:t xml:space="preserve"> Fratelli tutti.</w:t>
      </w:r>
    </w:p>
    <w:p>
      <w:pPr>
        <w:pStyle w:val="Abody"/>
        <w:shd w:fill="FFFFFF" w:val="clear"/>
        <w:spacing w:lineRule="auto" w:line="276"/>
        <w:jc w:val="both"/>
        <w:rPr/>
      </w:pPr>
      <w:r>
        <w:rPr>
          <w:rStyle w:val="Fid0"/>
          <w:color w:val="444444"/>
          <w:sz w:val="22"/>
          <w:szCs w:val="22"/>
          <w:shd w:fill="auto" w:val="clear"/>
        </w:rPr>
        <w:t>Il dialogo come conoscenza dell’altro ma anche come riproposizione della propria tradizione, che non va intesa in modo esclusivistico o violento. Proprio perché siamo in una società plurale non è possibile prescindere dal dialogo anzi esso ci porta ad approfondire sempre nuovamente la nostra appartenenza. Nello stesso tempo il dialogo è la via privilegiata che permette di portare tutte le posizioni nell’arena della discussione (n. 211). Qui si apre la via al terzo elemento fondamentale, cioè</w:t>
      </w:r>
      <w:r>
        <w:rPr>
          <w:color w:val="444444"/>
          <w:sz w:val="22"/>
          <w:szCs w:val="22"/>
          <w:shd w:fill="auto" w:val="clear"/>
        </w:rPr>
        <w:t xml:space="preserve"> il dialogo non contro il conflitto ma come forma di risoluzione dello stesso</w:t>
      </w:r>
      <w:r>
        <w:rPr>
          <w:rStyle w:val="Fid0"/>
          <w:color w:val="444444"/>
          <w:sz w:val="22"/>
          <w:szCs w:val="22"/>
          <w:shd w:fill="auto" w:val="clear"/>
        </w:rPr>
        <w:t xml:space="preserve"> (n. 244). Esso è fatto non solo di parole ma anche di ascolto, di comprensione reciproca, di atti e di amicizia concreta. La vera riconciliazione non fugge il conflitto, ma lo abita e lo conduce fuori dalle conseguenze più estreme. Così il dialogo, oltre che essere strumento del presente, diviene anche fonte di buona memoria rispetto al passato per costruire strade di futuro. Inevitabilmente irrigare con il dialogo i giorni significa portare acqua nelle ferite del passato, per far germogliare l’albero del perdono e di una buona memoria.</w:t>
      </w:r>
    </w:p>
    <w:p>
      <w:pPr>
        <w:pStyle w:val="Normal"/>
        <w:jc w:val="both"/>
        <w:rPr/>
      </w:pPr>
      <w:r>
        <w:rPr>
          <w:rStyle w:val="Fid0"/>
          <w:color w:val="444444"/>
          <w:shd w:fill="auto" w:val="clear"/>
        </w:rPr>
        <w:t>La prospettiva suggerita da</w:t>
      </w:r>
      <w:r>
        <w:rPr>
          <w:color w:val="444444"/>
          <w:shd w:fill="auto" w:val="clear"/>
        </w:rPr>
        <w:t xml:space="preserve"> Fratelli tutti </w:t>
      </w:r>
      <w:r>
        <w:rPr>
          <w:rStyle w:val="Fid0"/>
          <w:color w:val="444444"/>
          <w:shd w:fill="auto" w:val="clear"/>
        </w:rPr>
        <w:t>salda definitivamente le strade del dialogo con quelle dell’annuncio. Fin da</w:t>
      </w:r>
      <w:r>
        <w:rPr>
          <w:color w:val="444444"/>
          <w:shd w:fill="auto" w:val="clear"/>
        </w:rPr>
        <w:t xml:space="preserve"> Ecclesiam suam </w:t>
      </w:r>
      <w:r>
        <w:rPr>
          <w:rStyle w:val="Fid0"/>
          <w:color w:val="444444"/>
          <w:shd w:fill="auto" w:val="clear"/>
        </w:rPr>
        <w:t>di Paolo VI le traiettorie del Magistero e della teologia hanno riflettuto sul nesso tra l’annuncio del Vangelo e il dialogo con il mondo. Senza confusione dei piani, dopo più di mezzo secolo dal primo utilizzo del termine dialogo, si può affermare che non c’è dialogo senza annuncio e non c’è annuncio senza dialogo, contro gli estremismi di un dialogo relativistico senza annuncio e non c’è annuncio senza dialogo. Si potranno così superare gli estremismi di un annuncio integralista senza dialogo o di un dialogo relativista senza annuncio, oppure, per dirla in altro modo, tra l’estremo di una prospettiva progressista che rinuncia alla tradizione e una prospettiva tradizionalista che vive il presente come pura minaccia arroccandosi nel passato. Nei cammini dialogici intra- ed extra-ecclesiali, il popolo di Dio vive invece la dialogica che ha la sua prima e ultima radice nella Trinità- Relazione, forma perennemente dialogante del divino.</w:t>
      </w:r>
    </w:p>
    <w:p>
      <w:pPr>
        <w:pStyle w:val="Normal"/>
        <w:spacing w:before="0" w:after="200"/>
        <w:rPr>
          <w:rStyle w:val="Fid0"/>
          <w:color w:val="444444"/>
          <w:shd w:fill="auto" w:val="clear"/>
        </w:rPr>
      </w:pPr>
      <w:r>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it-IT" w:eastAsia="it-IT"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id4">
    <w:name w:val="fid_4"/>
    <w:basedOn w:val="DefaultParagraphFont"/>
    <w:qFormat/>
    <w:rPr/>
  </w:style>
  <w:style w:type="character" w:styleId="Fid0">
    <w:name w:val="fid_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Uptitle">
    <w:name w:val="uptitle"/>
    <w:basedOn w:val="Normal"/>
    <w:qFormat/>
    <w:pPr/>
    <w:rPr/>
  </w:style>
  <w:style w:type="paragraph" w:styleId="Abody">
    <w:name w:val="abody"/>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42:00Z</dcterms:created>
  <dc:creator/>
  <dc:description/>
  <dc:language>en-US</dc:language>
  <cp:lastModifiedBy>Matteo</cp:lastModifiedBy>
  <dcterms:modified xsi:type="dcterms:W3CDTF">2021-06-04T04:43:00Z</dcterms:modified>
  <cp:revision>5</cp:revision>
  <dc:subject/>
  <dc:title/>
</cp:coreProperties>
</file>