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rPr>
      </w:pPr>
      <w:r>
        <w:rPr>
          <w:rFonts w:cs="Times New Roman" w:ascii="Calibri" w:hAnsi="Calibri"/>
          <w:b/>
        </w:rPr>
        <w:t>Cultura dello scarto</w:t>
      </w:r>
    </w:p>
    <w:p>
      <w:pPr>
        <w:pStyle w:val="Default"/>
        <w:jc w:val="both"/>
        <w:rPr>
          <w:rFonts w:ascii="Calibri" w:hAnsi="Calibri" w:cs="Times New Roman"/>
          <w:b/>
          <w:b/>
          <w:i/>
          <w:i/>
        </w:rPr>
      </w:pPr>
      <w:r>
        <w:rPr>
          <w:rFonts w:cs="Times New Roman" w:ascii="Calibri" w:hAnsi="Calibri"/>
          <w:b/>
          <w:i/>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Calibri" w:hAnsi="Calibri"/>
          <w:i/>
        </w:rPr>
        <w:t>Laudato si’</w:t>
      </w:r>
      <w:r>
        <w:rPr>
          <w:rFonts w:cs="Times New Roman" w:ascii="Calibri" w:hAnsi="Calibri"/>
        </w:rPr>
        <w:t xml:space="preserve"> n. 22</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rPr>
      </w:pPr>
      <w:r>
        <w:rPr>
          <w:rFonts w:cs="Times New Roman" w:ascii="Calibri" w:hAnsi="Calibri"/>
        </w:rPr>
        <w:t>[I problemi ecologici] sono intimamente legati alla cultura dello scarto, che colpisce tanto gli es</w:t>
        <w:softHyphen/>
        <w:t>seri umani esclusi quanto le cose che si trasfor</w:t>
        <w:softHyphen/>
        <w:t>mano velocemente in spazzatura. Rendiamoci conto, per esempio, che la maggior parte della carta che si produce viene gettata e non ricicla</w:t>
        <w:softHyphen/>
        <w:t>ta. Stentiamo a riconoscere che il funzionamento degli ecosistemi naturali è esemplare: le piante sintetizzano sostanze nutritive che alimentano gli erbivori; questi a loro volta alimentano i carnivo</w:t>
        <w:softHyphen/>
        <w:t>ri, che forniscono importanti quantità di rifiuti organici, i quali danno luogo a una nuova gene</w:t>
        <w:softHyphen/>
        <w:t>razione di vegetali. Al contrario, il sistema indu</w:t>
        <w:softHyphen/>
        <w:t>striale, alla fine del ciclo di produzione e di con</w:t>
        <w:softHyphen/>
        <w:t>sumo, non ha sviluppato la capacità di assorbire e riutilizzare rifiuti e scorie. Non si è ancora riusciti ad adottare un modello circolare di produzione che assicuri risorse per tutti e per le generazioni future […]. Affrontare tale questione sarebbe un modo di contrastare la cultura del</w:t>
        <w:softHyphen/>
        <w:t xml:space="preserve">lo scarto che finisce per danneggiare il pianeta intero. </w:t>
      </w:r>
    </w:p>
    <w:p>
      <w:pPr>
        <w:pStyle w:val="Default"/>
        <w:jc w:val="both"/>
        <w:rPr>
          <w:rFonts w:ascii="Calibri" w:hAnsi="Calibri" w:cs="Times New Roman"/>
        </w:rPr>
      </w:pPr>
      <w:r>
        <w:rPr>
          <w:rFonts w:cs="Times New Roman" w:ascii="Calibri" w:hAnsi="Calibri"/>
        </w:rPr>
      </w:r>
    </w:p>
    <w:p>
      <w:pPr>
        <w:pStyle w:val="Default"/>
        <w:jc w:val="both"/>
        <w:rPr/>
      </w:pPr>
      <w:r>
        <w:rPr>
          <w:rFonts w:cs="Times New Roman" w:ascii="Calibri" w:hAnsi="Calibri"/>
        </w:rPr>
        <w:t xml:space="preserve">Nel variegato e poliedrico cammino di </w:t>
      </w:r>
      <w:r>
        <w:rPr>
          <w:rFonts w:cs="Times New Roman" w:ascii="Calibri" w:hAnsi="Calibri"/>
          <w:i/>
        </w:rPr>
        <w:t>Laudato si’</w:t>
      </w:r>
      <w:r>
        <w:rPr>
          <w:rFonts w:cs="Times New Roman" w:ascii="Calibri" w:hAnsi="Calibri"/>
        </w:rPr>
        <w:t>,</w:t>
      </w:r>
      <w:r>
        <w:rPr>
          <w:rFonts w:cs="Times New Roman" w:ascii="Calibri" w:hAnsi="Calibri"/>
          <w:i/>
        </w:rPr>
        <w:t xml:space="preserve"> </w:t>
      </w:r>
      <w:r>
        <w:rPr>
          <w:rFonts w:cs="Times New Roman" w:ascii="Calibri" w:hAnsi="Calibri"/>
        </w:rPr>
        <w:t xml:space="preserve">ricco di tesori inaspettati e di immagini cui Francesco ci ha abituati da tempo, la </w:t>
      </w:r>
      <w:r>
        <w:rPr>
          <w:rFonts w:cs="Times New Roman" w:ascii="Calibri" w:hAnsi="Calibri"/>
          <w:i/>
        </w:rPr>
        <w:t xml:space="preserve">cultura dello scarto </w:t>
      </w:r>
      <w:r>
        <w:rPr>
          <w:rFonts w:cs="Times New Roman" w:ascii="Calibri" w:hAnsi="Calibri"/>
        </w:rPr>
        <w:t>emerge come un paesaggio che l’ascoltatore e il lettore del papa argentino trovano familiare.</w:t>
      </w:r>
    </w:p>
    <w:p>
      <w:pPr>
        <w:pStyle w:val="Default"/>
        <w:jc w:val="both"/>
        <w:rPr/>
      </w:pPr>
      <w:r>
        <w:rPr>
          <w:rFonts w:cs="Times New Roman" w:ascii="Calibri" w:hAnsi="Calibri"/>
        </w:rPr>
        <w:t xml:space="preserve">Fin dall’inizio del suo Pontificato, Bergoglio ha infatti sottolineato la cultura di morte che attanaglia molti aspetti della vita personale, economica e sociale specie del mondo occidentale. Decisiva in questo senso appare l’Udienza del 5 giugno 2013, in cui, associando l’ecologia ambientale all’ecologia umana, Francesco affermava: “Le persone vengono scartate, come se fossero rifiuti”. I tanti momenti in cui è tornato sul tema rappresentano un affinamento del concetto in vista di </w:t>
      </w:r>
      <w:r>
        <w:rPr>
          <w:rFonts w:cs="Times New Roman" w:ascii="Calibri" w:hAnsi="Calibri"/>
          <w:i/>
        </w:rPr>
        <w:t>Laudato si’</w:t>
      </w:r>
      <w:r>
        <w:rPr>
          <w:rFonts w:cs="Times New Roman" w:ascii="Calibri" w:hAnsi="Calibri"/>
        </w:rPr>
        <w:t xml:space="preserve">, che evidenzia il problema dello </w:t>
      </w:r>
      <w:r>
        <w:rPr>
          <w:rFonts w:cs="Times New Roman" w:ascii="Calibri" w:hAnsi="Calibri"/>
          <w:i/>
        </w:rPr>
        <w:t>scarto</w:t>
      </w:r>
      <w:r>
        <w:rPr>
          <w:rFonts w:cs="Times New Roman" w:ascii="Calibri" w:hAnsi="Calibri"/>
        </w:rPr>
        <w:t xml:space="preserve">, l’aspetto su cui il nostro occhio si posa per primo, come problema ecologico ed ambientale (n. 20), ma immediatamente anche etico ed antropologico (n. 22). Se ci abituiamo a scartare le cose, saremo consumatori anche di persone, così come la bella lentezza delle relazioni può reintrodurci ad un rapporto sano con le cose. Se non ci fermiamo a re-imparare dalla natura il linguaggio della lentezza e della pazienza  - come ben mostrato dalla parola </w:t>
      </w:r>
      <w:r>
        <w:rPr>
          <w:rFonts w:cs="Times New Roman" w:ascii="Calibri" w:hAnsi="Calibri"/>
          <w:i/>
        </w:rPr>
        <w:t>rapidaciòn</w:t>
      </w:r>
      <w:r>
        <w:rPr>
          <w:rFonts w:cs="Times New Roman" w:ascii="Calibri" w:hAnsi="Calibri"/>
        </w:rPr>
        <w:t xml:space="preserve"> – tutto diventa scarto, da lasciare a bordo strada come il viandante della parabola evangelica. Non c’è tempo per occuparsi dei problemi, la vita ne dà già tanti a livello personale. E soprattutto dallo scarto ambientale passiamo velocemente allo scarto sociale. Un elemento decisivo della proposta di Francesco appare l’unità del registro economico-sociale-politico con quello di carattere etico-bioetico. Come i disoccupati sono scartati e come i migranti sono scarti dell’Occidente – in un certo senso l’intero continente africano appare scarto del sistema internazionale – così il bambino non nato perché non voluto è scarto, l’anziano malato, il diversamente abile o il malato terminale sono scarti, il bambino su cui far ruotare un traffico di organi internazionale merce di scambio per trafficanti di morte (n. 123) come pure giovani donne prede dei mercanti e dei clienti della prostituzione. La cultura dello scarto lega così, nell’unità dell’immagine, il destino dell’uomo e quello del contesto in cui vive.</w:t>
      </w:r>
    </w:p>
    <w:p>
      <w:pPr>
        <w:pStyle w:val="Default"/>
        <w:jc w:val="both"/>
        <w:rPr/>
      </w:pPr>
      <w:r>
        <w:rPr>
          <w:rFonts w:cs="Times New Roman" w:ascii="Calibri" w:hAnsi="Calibri"/>
        </w:rPr>
        <w:t xml:space="preserve">Come ogni paesaggio usuale possiamo però anche lasciarci guidare dal termine </w:t>
      </w:r>
      <w:r>
        <w:rPr>
          <w:rFonts w:cs="Times New Roman" w:ascii="Calibri" w:hAnsi="Calibri"/>
          <w:i/>
        </w:rPr>
        <w:t xml:space="preserve">cultura dello scarto </w:t>
      </w:r>
      <w:r>
        <w:rPr>
          <w:rFonts w:cs="Times New Roman" w:ascii="Calibri" w:hAnsi="Calibri"/>
        </w:rPr>
        <w:t xml:space="preserve">per scrutare sfumature mai viste di un orizzonte usuale. Scarto è infatti associato al termine </w:t>
      </w:r>
      <w:r>
        <w:rPr>
          <w:rFonts w:cs="Times New Roman" w:ascii="Calibri" w:hAnsi="Calibri"/>
          <w:i/>
        </w:rPr>
        <w:t>cultura</w:t>
      </w:r>
      <w:r>
        <w:rPr>
          <w:rFonts w:cs="Times New Roman" w:ascii="Calibri" w:hAnsi="Calibri"/>
        </w:rPr>
        <w:t xml:space="preserve">, che dice di una mentalità diffusa e stratificata che tollera l’ingiustizia nei confronti del più debole. Cultura sta però anche a significare la traiettoria di un’alleanza che non va relegata nell’astratto ma vissuta in concreto come cultura dinamica e locale (n. 143), si potrebbe anche dire “dal basso”, come ecologia culturale che fa della crisi ecologica un momento di riflessione pratica per rilanciare le sfide di una </w:t>
      </w:r>
      <w:r>
        <w:rPr>
          <w:rFonts w:cs="Times New Roman" w:ascii="Calibri" w:hAnsi="Calibri"/>
          <w:i/>
        </w:rPr>
        <w:t>cultura della</w:t>
      </w:r>
      <w:r>
        <w:rPr>
          <w:rFonts w:cs="Times New Roman" w:ascii="Calibri" w:hAnsi="Calibri"/>
        </w:rPr>
        <w:t xml:space="preserve"> </w:t>
      </w:r>
      <w:r>
        <w:rPr>
          <w:rFonts w:cs="Times New Roman" w:ascii="Calibri" w:hAnsi="Calibri"/>
          <w:i/>
        </w:rPr>
        <w:t xml:space="preserve">cura </w:t>
      </w:r>
      <w:r>
        <w:rPr>
          <w:rFonts w:cs="Times New Roman" w:ascii="Calibri" w:hAnsi="Calibri"/>
        </w:rPr>
        <w:t xml:space="preserve">(n. 231). In questa direzione la famiglia sarà attrice fondamentale di una ri-conversione della cultura dallo scarto alla cura (n. 213), senza dimenticare la società civile e le forme buone del politico. La fatica e la lentezza della costruzione si oppongono così all’immediato consumo di cose e persone che rappresenta il criterio antropologico della società che scarta. </w:t>
      </w:r>
    </w:p>
    <w:p>
      <w:pPr>
        <w:pStyle w:val="Default"/>
        <w:jc w:val="both"/>
        <w:rPr/>
      </w:pPr>
      <w:r>
        <w:rPr/>
        <w:t xml:space="preserve">Per accogliere il viandante “scartato” a bordo strada, il Samaritano ha posato lo sguardo su di lui, lo ha soccorso ma si è anche preso cura preventivamente per il suo futuro e la sua guarigione. La cultura della cura richiederà dunque processi da aprire, dialoghi da costruire, quotidiane, sostenibili e pazienti alleanze che rinnovino la coltivazione dell’umano nella cura del creato.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4:00Z</dcterms:created>
  <dc:creator>Giulia Righi</dc:creator>
  <dc:description/>
  <cp:keywords/>
  <dc:language>en-US</dc:language>
  <cp:lastModifiedBy>Ufficio Pastorale Sociale e del Lavoro</cp:lastModifiedBy>
  <dcterms:modified xsi:type="dcterms:W3CDTF">2023-04-19T10:33:00Z</dcterms:modified>
  <cp:revision>3</cp:revision>
  <dc:subject/>
  <dc:title/>
</cp:coreProperties>
</file>