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cs="Tahoma"/>
          <w:b/>
          <w:b/>
          <w:szCs w:val="24"/>
        </w:rPr>
      </w:pPr>
      <w:r>
        <w:rPr>
          <w:rFonts w:cs="Tahoma" w:ascii="Calibri" w:hAnsi="Calibri"/>
          <w:b/>
          <w:szCs w:val="24"/>
        </w:rPr>
        <w:t>Debito ecologico</w:t>
      </w:r>
    </w:p>
    <w:p>
      <w:pPr>
        <w:pStyle w:val="Normal"/>
        <w:spacing w:before="0" w:after="60"/>
        <w:rPr>
          <w:rFonts w:ascii="Calibri" w:hAnsi="Calibri" w:cs="Tahoma"/>
          <w:b/>
          <w:b/>
          <w:szCs w:val="24"/>
        </w:rPr>
      </w:pPr>
      <w:r>
        <w:rPr>
          <w:rFonts w:cs="Tahoma" w:ascii="Calibri" w:hAnsi="Calibri"/>
          <w:b/>
          <w:szCs w:val="24"/>
        </w:rPr>
      </w:r>
    </w:p>
    <w:p>
      <w:pPr>
        <w:pStyle w:val="Paragrafoelenco"/>
        <w:pBdr>
          <w:top w:val="single" w:sz="4" w:space="1" w:color="000000"/>
          <w:left w:val="single" w:sz="4" w:space="4" w:color="000000"/>
          <w:bottom w:val="single" w:sz="4" w:space="1" w:color="000000"/>
          <w:right w:val="single" w:sz="4" w:space="4" w:color="000000"/>
        </w:pBdr>
        <w:spacing w:lineRule="auto" w:line="240"/>
        <w:ind w:left="360" w:hanging="0"/>
        <w:jc w:val="both"/>
        <w:rPr>
          <w:rFonts w:cs="Tahoma"/>
          <w:b/>
          <w:b/>
          <w:sz w:val="24"/>
          <w:szCs w:val="24"/>
        </w:rPr>
      </w:pPr>
      <w:r>
        <w:rPr>
          <w:sz w:val="24"/>
          <w:szCs w:val="24"/>
        </w:rPr>
        <w:t>C’è un vero “debito ecologico”, soprattutto tra il Nord e il Sud, connesso a squilibri commerciali con conseguenze in ambito ecologico, come pure all’uso sproporzionato delle risorse naturali compiuto storicamente da alcuni Paesi. Le esportazioni di alcune materie prime per soddisfare i mercati nel Nord industrializzato hanno prodotto danni locali …. Il riscaldamento causato dall’enorme consumo di alcuni Paesi ricchi ha ripercussioni nei luoghi più poveri della terra, specialmente in Africa, dove l’aumento della temperatura unito alla siccità ha effetti disastrosi sul rendimento delle coltivazioni. A questo si uniscono i danni causati dall’esportazione verso i Paesi in via di sviluppo di rifiuti solidi e liquidi tossici e dall’attività inquinante di imprese che fanno nei Paesi meno sviluppati ciò che non possono fare nei Paesi che apportano loro capitale (</w:t>
      </w:r>
      <w:r>
        <w:rPr>
          <w:i/>
          <w:sz w:val="24"/>
          <w:szCs w:val="24"/>
        </w:rPr>
        <w:t>Laudato sì</w:t>
      </w:r>
      <w:r>
        <w:rPr>
          <w:sz w:val="24"/>
          <w:szCs w:val="24"/>
        </w:rPr>
        <w:t xml:space="preserve"> n. 51)</w:t>
      </w:r>
    </w:p>
    <w:p>
      <w:pPr>
        <w:pStyle w:val="Normal"/>
        <w:spacing w:before="0" w:after="60"/>
        <w:rPr>
          <w:rFonts w:ascii="Calibri" w:hAnsi="Calibri" w:cs="Tahoma"/>
          <w:b/>
          <w:b/>
          <w:sz w:val="24"/>
          <w:szCs w:val="24"/>
        </w:rPr>
      </w:pPr>
      <w:r>
        <w:rPr>
          <w:rFonts w:cs="Tahoma" w:ascii="Calibri" w:hAnsi="Calibri"/>
          <w:b/>
          <w:sz w:val="24"/>
          <w:szCs w:val="24"/>
        </w:rPr>
      </w:r>
    </w:p>
    <w:p>
      <w:pPr>
        <w:pStyle w:val="Normal"/>
        <w:spacing w:before="0" w:after="60"/>
        <w:rPr/>
      </w:pPr>
      <w:r>
        <w:rPr>
          <w:rFonts w:cs="Tahoma" w:ascii="Calibri" w:hAnsi="Calibri"/>
          <w:szCs w:val="24"/>
        </w:rPr>
        <w:t xml:space="preserve">Tra le parole dell’enciclica </w:t>
      </w:r>
      <w:r>
        <w:rPr>
          <w:rFonts w:cs="Tahoma" w:ascii="Calibri" w:hAnsi="Calibri"/>
          <w:i/>
          <w:szCs w:val="24"/>
        </w:rPr>
        <w:t>Laudato si’</w:t>
      </w:r>
      <w:r>
        <w:rPr>
          <w:rFonts w:cs="Tahoma" w:ascii="Calibri" w:hAnsi="Calibri"/>
          <w:szCs w:val="24"/>
        </w:rPr>
        <w:t xml:space="preserve">, ve n’è una che risuona anche nelle nostre case. È la parola “debito”. Noi lo colleghiamo ai soldi che dobbiamo a qualcuno, che ci ha fatto un prestito. “Debitum” è “ciò che dobbiamo”. E non “dobbiamo” solo del denaro. Abbiamo un debito verso la vita, un debito verso gli altri, un debito verso Dio ... Non a caso, nella preghiera che Gesù ci ha insegnato, invochiamo così: </w:t>
      </w:r>
      <w:r>
        <w:rPr>
          <w:rFonts w:cs="Tahoma" w:ascii="Calibri" w:hAnsi="Calibri"/>
          <w:i/>
          <w:szCs w:val="24"/>
        </w:rPr>
        <w:t>rimetti a noi i nostri debiti</w:t>
      </w:r>
      <w:r>
        <w:rPr>
          <w:rFonts w:cs="Tahoma" w:ascii="Calibri" w:hAnsi="Calibri"/>
          <w:szCs w:val="24"/>
        </w:rPr>
        <w:t>. Che non vuol dire “abbi pazienza … te li pagheremo”. Perché Dio ha già strappato il debito («con Cristo ha dato la vita perdonandoci tutte le colpe, annullando il documento scritto contro di noi» Col 2,14). Ma allora, siamo sdebitati del tutto? Per nulla! Se leggiamo la parabola che il vescovo Beniamino ha messo al cuore della lettera pastorale di questo anno (Mt 18), che racconta di un debitore davanti al padrone che strappa il “debito”, vediamo che quel debitore graziato, appena esce, incontra un compagno che gli deve un debito molto più piccolo di quello che lui aveva col padrone. «Lo soffocava e diceva: paga quel che devi!», racconta la parabola.</w:t>
      </w:r>
    </w:p>
    <w:p>
      <w:pPr>
        <w:pStyle w:val="Normal"/>
        <w:spacing w:before="0" w:after="60"/>
        <w:rPr/>
      </w:pPr>
      <w:r>
        <w:rPr>
          <w:rFonts w:cs="Tahoma" w:ascii="Calibri" w:hAnsi="Calibri"/>
          <w:szCs w:val="24"/>
        </w:rPr>
        <w:t>Il nostro mondo può leggere se stesso in quella parabola: siamo sensibili al debito degli altri verso di noi (al punto che li prendiamo per il collo), ma a fatica riconosciamo di avere debiti nei confronti degli altri. È per questo che nell’enciclica, papa Francesco, allarga il “debito” a dimensioni mondiali, e a dimensioni ecologiche. C’è qualcosa che noi “dobbiamo” al mondo, ed è dovuto a tutti?</w:t>
      </w:r>
    </w:p>
    <w:p>
      <w:pPr>
        <w:pStyle w:val="Normal"/>
        <w:spacing w:before="0" w:after="60"/>
        <w:rPr/>
      </w:pPr>
      <w:r>
        <w:rPr>
          <w:rFonts w:cs="Tahoma" w:ascii="Calibri" w:hAnsi="Calibri"/>
          <w:szCs w:val="24"/>
        </w:rPr>
        <w:t>Non è questione di un buon sentimento. È questione di fatti! Fatti concreti che sono sbiaditi nella nostra memoria. Il papa li mette quasi in fila: i paesi ricchi che rapinano risorse in molti paesi poveri del mondo, il ricco Occidente (pure l’Italia) che fino a poco meno di cent’anni fa occupava territori ricchi di materie prime, sparpagliando nel mondo “colonie di sfruttamento”. A quei tempi eravamo noi, in qualche modo, “invasori” e “devastatori”. Poi il papa ricorda il ritmo di consumo dei paesi ricchi, le percentuali del nostro inquinamento, la montagna di consumi nel Nord del mondo. Che hanno prodotto e producono squilibri nel clima, usano prodotti alimentari per ottenere combustibili e creano così un aumento dei prezzi sul cibo dei poveri, spesso scaricando sulle terre povere del mondo il residuo della nostra opulenza, vere e proprie pattumiere micidiali, che nessuno vuole vicino a casa propria.</w:t>
      </w:r>
    </w:p>
    <w:p>
      <w:pPr>
        <w:pStyle w:val="Normal"/>
        <w:spacing w:before="0" w:after="60"/>
        <w:rPr>
          <w:rFonts w:ascii="Calibri" w:hAnsi="Calibri" w:cs="Tahoma"/>
          <w:szCs w:val="24"/>
        </w:rPr>
      </w:pPr>
      <w:r>
        <w:rPr>
          <w:rFonts w:cs="Tahoma" w:ascii="Calibri" w:hAnsi="Calibri"/>
          <w:szCs w:val="24"/>
        </w:rPr>
        <w:t>Va riconosciuto al papa il merito di divulgare, per tutti noi, quello che da tempo dicono gli esperti o alcuni giornalisti, a volte fatti misteriosamente scomparire perché scomodi ficcanaso in affari sotto segreto.</w:t>
      </w:r>
    </w:p>
    <w:p>
      <w:pPr>
        <w:pStyle w:val="Normal"/>
        <w:spacing w:before="0" w:after="60"/>
        <w:rPr/>
      </w:pPr>
      <w:r>
        <w:rPr>
          <w:rFonts w:cs="Tahoma" w:ascii="Calibri" w:hAnsi="Calibri"/>
          <w:szCs w:val="24"/>
        </w:rPr>
        <w:t>Il debito verso i poveri può spiegare una buona parte dell’emigrazione dai paesi poveri, gente che insegue le proprie risorse, che viene a dividere quello che è anche loro, scappa da terre invivibili per il riscaldamento del Pianeta, da terre dissanguate di ricchezze naturali o avvelenate dallo scarico di sporcizia spedito in nazioni senza regole, come se avvelenare il bambino del vicino di casa fosse meno disumano che avvelenare il proprio bambino.</w:t>
      </w:r>
    </w:p>
    <w:p>
      <w:pPr>
        <w:pStyle w:val="Normal"/>
        <w:spacing w:before="0" w:after="60"/>
        <w:rPr/>
      </w:pPr>
      <w:r>
        <w:rPr>
          <w:rFonts w:cs="Tahoma" w:ascii="Calibri" w:hAnsi="Calibri"/>
          <w:szCs w:val="24"/>
        </w:rPr>
        <w:t>Una scena della Bibbia mi balza davanti mentre leggo le parole del papa, è quella del popolo degli ebrei in Egitto, nel libro dell’Esodo. Un popolo sterminato di schiavi, che deve impastare fango per fare mattoni, ma i mattoni sono per le glorie di un faraone. Un unico uomo per cui lavora un popolo intero di schiavi. Un faraone che pesa sulle spalle di un popolo. E a quel popolo non resta che il grido, l’urlo dell’ingiustizia, che solo Dio raccoglie. Un urlo che fa tremare i massi giganteschi delle piramidi di ogni faraone. E cosa fa il faraone? Non vuol lasciar partire quel popolo. Perderebbe tutta la propria gloria. E oggi, il faraone (che siamo noi), non vuol accogliere un popolo schiavo per non perdere la propria gloria?</w:t>
      </w:r>
    </w:p>
    <w:p>
      <w:pPr>
        <w:pStyle w:val="Normal"/>
        <w:spacing w:before="0" w:after="60"/>
        <w:rPr/>
      </w:pPr>
      <w:r>
        <w:rPr>
          <w:rFonts w:cs="Tahoma" w:ascii="Calibri" w:hAnsi="Calibri"/>
          <w:szCs w:val="24"/>
        </w:rPr>
        <w:t>Se non riconosciamo i nostri debiti verso i poveri, noi non comprendiamo quello che sta accadendo ai nostri giorni. E rischiamo di preparare il futuro più disumano per i poveri … e per no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widowControl w:val="false"/>
      <w:autoSpaceDE w:val="false"/>
      <w:ind w:left="284" w:hanging="284"/>
    </w:pPr>
    <w:rPr>
      <w:sz w:val="16"/>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0:29:00Z</dcterms:created>
  <dc:creator>Mio</dc:creator>
  <dc:description/>
  <cp:keywords/>
  <dc:language>en-US</dc:language>
  <cp:lastModifiedBy>Ufficio Pastorale Sociale e del Lavoro</cp:lastModifiedBy>
  <dcterms:modified xsi:type="dcterms:W3CDTF">2023-04-19T10:27:00Z</dcterms:modified>
  <cp:revision>8</cp:revision>
  <dc:subject/>
  <dc:title>Sull’acqua</dc:title>
</cp:coreProperties>
</file>