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cologia integrale</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rPr>
        <w:t>LS n. 1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i/>
          <w:i/>
          <w:color w:val="141413"/>
          <w:szCs w:val="26"/>
          <w:lang w:eastAsia="it-IT"/>
        </w:rPr>
      </w:pPr>
      <w:r>
        <w:rPr>
          <w:rFonts w:cs="Garamond" w:ascii="Calibri" w:hAnsi="Calibri"/>
          <w:i/>
          <w:color w:val="141413"/>
          <w:szCs w:val="26"/>
          <w:lang w:eastAsia="it-IT"/>
        </w:rPr>
        <w:t>L’ecologia integrale richiede apertura verso categorie che trascendono il linguaggio delle scienze esatte o della biologia e ci collegano con l’essenza dell’umano. Così come succede quando ci innamoriamo di una persona, ogni volta che Francesco guardava il sole, la luna, gli animali più piccoli, la sua reazione era cantare, coinvolgendo nella sua lode tutte le altre creature. Egli entrava in comunicazione con tutto il creato.</w:t>
      </w:r>
    </w:p>
    <w:p>
      <w:pPr>
        <w:pStyle w:val="Normal"/>
        <w:rPr>
          <w:rFonts w:ascii="Calibri" w:hAnsi="Calibri" w:cs="Garamond"/>
          <w:b/>
          <w:b/>
          <w:i/>
          <w:i/>
          <w:color w:val="141413"/>
          <w:szCs w:val="26"/>
          <w:lang w:eastAsia="it-IT"/>
        </w:rPr>
      </w:pPr>
      <w:r>
        <w:rPr>
          <w:rFonts w:cs="Garamond" w:ascii="Calibri" w:hAnsi="Calibri"/>
          <w:b/>
          <w:i/>
          <w:color w:val="141413"/>
          <w:szCs w:val="26"/>
          <w:lang w:eastAsia="it-IT"/>
        </w:rPr>
      </w:r>
    </w:p>
    <w:p>
      <w:pPr>
        <w:pStyle w:val="Normal"/>
        <w:jc w:val="both"/>
        <w:rPr/>
      </w:pPr>
      <w:r>
        <w:rPr>
          <w:rFonts w:cs="Calibri" w:ascii="Calibri" w:hAnsi="Calibri"/>
        </w:rPr>
        <w:t xml:space="preserve">Se papa Benedetto è stato definito il “papa verde” per la sua attenzione al creato, di certo l’enciclica </w:t>
      </w:r>
      <w:r>
        <w:rPr>
          <w:rFonts w:cs="Calibri" w:ascii="Calibri" w:hAnsi="Calibri"/>
          <w:i/>
        </w:rPr>
        <w:t xml:space="preserve">Laudato si’ </w:t>
      </w:r>
      <w:r>
        <w:rPr>
          <w:rFonts w:cs="Calibri" w:ascii="Calibri" w:hAnsi="Calibri"/>
        </w:rPr>
        <w:t xml:space="preserve">rischia di passare alla storia come l’enciclica verde per eccellenza. Approfondire il tema dell’ecologia integrale ci permette di entrare in una </w:t>
      </w:r>
      <w:r>
        <w:rPr>
          <w:rFonts w:cs="Calibri" w:ascii="Calibri" w:hAnsi="Calibri"/>
          <w:i/>
        </w:rPr>
        <w:t>dimensione più profonda del tema ecologico</w:t>
      </w:r>
      <w:r>
        <w:rPr>
          <w:rFonts w:cs="Calibri" w:ascii="Calibri" w:hAnsi="Calibri"/>
        </w:rPr>
        <w:t xml:space="preserve">. La chiave di lettura dell’ecologia integrale rende possibile una lettura ulteriore non solo degli altri passaggi dell’enciclica ma della realtà intera. </w:t>
      </w:r>
    </w:p>
    <w:p>
      <w:pPr>
        <w:pStyle w:val="Normal"/>
        <w:jc w:val="both"/>
        <w:rPr/>
      </w:pPr>
      <w:r>
        <w:rPr>
          <w:rFonts w:cs="Calibri" w:ascii="Calibri" w:hAnsi="Calibri"/>
        </w:rPr>
        <w:t xml:space="preserve">Sul piano interno al documento di Francesco, tutto il capitolo quarto è dedicato al tema in questione. Questi passaggi del testo sono centrali sia per comprendere i capitoli precedenti, dedicati alla scienza, allo sguardo biblico-teologico e all’antropologia, sia i capitoli successivi dedicati al dialogo e alla conversione ecologica. L’innovazione fondamentale dell’enciclica sta nell’integralità della questione ecologica, che ne fa molto più che una semplice questione per ecologisti. La difesa del creato mette insieme immediatamente la difesa di </w:t>
      </w:r>
      <w:r>
        <w:rPr>
          <w:rFonts w:cs="Calibri" w:ascii="Calibri" w:hAnsi="Calibri"/>
          <w:i/>
        </w:rPr>
        <w:t>tutti gli ambienti</w:t>
      </w:r>
      <w:r>
        <w:rPr>
          <w:rFonts w:cs="Calibri" w:ascii="Calibri" w:hAnsi="Calibri"/>
        </w:rPr>
        <w:t xml:space="preserve">, da quello sociale, a quello culturale fino a quello familiare. </w:t>
      </w:r>
    </w:p>
    <w:p>
      <w:pPr>
        <w:pStyle w:val="Normal"/>
        <w:jc w:val="both"/>
        <w:rPr>
          <w:rFonts w:ascii="Calibri" w:hAnsi="Calibri" w:cs="Calibri"/>
        </w:rPr>
      </w:pPr>
      <w:r>
        <w:rPr>
          <w:rFonts w:cs="Calibri" w:ascii="Calibri" w:hAnsi="Calibri"/>
        </w:rPr>
        <w:t>Così facendo parlare di ecologia integrale permette di compiere la traiettoria del Magistero recente, che da Paolo VI fino a Benedetto XVI ha mostrato la centralità del concetto e delle pratiche di ecologia umana. L’ambiente non è solo questione scientifica, nemmeno solo questione da affrontare in determinati settori della riflessione teologica, ma diviene questione centrale sul piano etico così come sul piano epistemologico. Tutte le questioni etiche si tengono e la realtà per essere contemplata va inserita dentro la complessità – “il tutto è superiore alla parte” –. L’integralità della questione ecologica svela dimensioni inaspettate. Non solo la maggiore complessità non chiude nelle dimensioni particolari ma anzi fa comprendere molte questioni altrimenti perse nella confusione e nel frastuono della società complessa.  Ecologia integrale permette anche di dire in modo rinnovato alcuni capisaldi della riflessione teologica e morale della tradizione. Da un lato il concetto di legge naturale trova nella formula ecologica il riferimento ad una legge inscritta nel cuore dell’uomo, senza cadere nell’accusa di naturalismo, dall’altro lato la dimensione ecologica lega quanto è scritto nel cuore dell’uomo alla prospettiva di un bene comune non come risultato utopistico della società ma come ambiente in cui tutte le singolarità possano fiorire.</w:t>
      </w:r>
    </w:p>
    <w:p>
      <w:pPr>
        <w:pStyle w:val="Normal"/>
        <w:jc w:val="both"/>
        <w:rPr/>
      </w:pPr>
      <w:r>
        <w:rPr>
          <w:rFonts w:cs="Calibri" w:ascii="Calibri" w:hAnsi="Calibri"/>
        </w:rPr>
        <w:t xml:space="preserve">Cosa vuol dire concretamente recuperare queste letture? Ecologia integrale significa guardare alle generazioni senza uno sguardo rivolto solo all’immediato, per esempio, così come guardare alla famiglia quale realtà complessa nella società odierna e nell’evoluzione futura. Ogni tassello va quindi connesso alla totalità. Facilmente, di fronte alla complessità del reale, la tentazione può essere quella di non riuscire più a comprendere l’ambiente e gli ambienti che ci circondano. La risposta è quella dell’umiltà ma anche della forza. Umiltà per conservare uno sguardo ampio, non superbo né violento, e insieme forza per costruire un mondo diverso fin dai tasselli più limitati della nostra realtà. Servire </w:t>
      </w:r>
      <w:r>
        <w:rPr>
          <w:rFonts w:cs="Calibri" w:ascii="Calibri" w:hAnsi="Calibri"/>
          <w:i/>
        </w:rPr>
        <w:t>tutti gli uomini</w:t>
      </w:r>
      <w:r>
        <w:rPr>
          <w:rFonts w:cs="Calibri" w:ascii="Calibri" w:hAnsi="Calibri"/>
        </w:rPr>
        <w:t xml:space="preserve"> è così un imperativo morale che l’ecologia integrale indica, ma insieme va servito </w:t>
      </w:r>
      <w:r>
        <w:rPr>
          <w:rFonts w:cs="Calibri" w:ascii="Calibri" w:hAnsi="Calibri"/>
          <w:i/>
        </w:rPr>
        <w:t>tutto l’uomo</w:t>
      </w:r>
      <w:r>
        <w:rPr>
          <w:rFonts w:cs="Calibri" w:ascii="Calibri" w:hAnsi="Calibri"/>
        </w:rPr>
        <w:t xml:space="preserve"> per non dimenticarsi di alcuno tra gli ambienti che l’uomo è chiamato ad abitare. Partire dalla vita quotidiana, dalla propria famiglia, dalla cultura locale, dalla qualità delle relazioni, potrà così condurre ad una visione ecologica più ampia, in cui le reti si uniscono per costruire traiettorie e prospettive diverse che esaltino la totalità senza dimenticarsi del singolo, che esaltino le relazioni dell’uomo senza cancellare la sua interiorità.</w:t>
      </w:r>
    </w:p>
    <w:p>
      <w:pPr>
        <w:pStyle w:val="Normal"/>
        <w:jc w:val="both"/>
        <w:rPr>
          <w:rFonts w:ascii="Calibri" w:hAnsi="Calibri" w:cs="Calibri"/>
        </w:rPr>
      </w:pPr>
      <w:r>
        <w:rPr>
          <w:rFonts w:cs="Calibri" w:ascii="Calibri" w:hAnsi="Calibri"/>
        </w:rPr>
      </w:r>
    </w:p>
    <w:p>
      <w:pPr>
        <w:pStyle w:val="Testonormale"/>
        <w:jc w:val="both"/>
        <w:rPr>
          <w:rFonts w:ascii="Calibri" w:hAnsi="Calibri" w:cs="Calibri"/>
          <w:i/>
          <w:i/>
          <w:sz w:val="24"/>
          <w:szCs w:val="22"/>
        </w:rPr>
      </w:pPr>
      <w:r>
        <w:rPr>
          <w:rFonts w:cs="Calibri" w:ascii="Calibri" w:hAnsi="Calibri"/>
          <w:i/>
          <w:sz w:val="24"/>
          <w:szCs w:val="22"/>
        </w:rPr>
        <w:t xml:space="preserve">Il concetto di ecologia integrale rappresenta solo un riferimento per scienze, filosofia e teologia o apre scenari inediti per le dinamiche civili e pastorali? Lo abbiamo chiesto ad Alberto Peratoner, docente di Antropologia e Metafisica presso la Facoltà Teologica del Triveneto ed esperto di etica ambientale. </w:t>
      </w:r>
    </w:p>
    <w:p>
      <w:pPr>
        <w:pStyle w:val="Testonormale"/>
        <w:rPr>
          <w:rFonts w:ascii="Calibri" w:hAnsi="Calibri" w:cs="Calibri"/>
          <w:i/>
          <w:i/>
          <w:sz w:val="24"/>
          <w:szCs w:val="22"/>
        </w:rPr>
      </w:pPr>
      <w:r>
        <w:rPr>
          <w:rFonts w:cs="Calibri" w:ascii="Calibri" w:hAnsi="Calibri"/>
          <w:i/>
          <w:sz w:val="24"/>
          <w:szCs w:val="22"/>
        </w:rPr>
      </w:r>
    </w:p>
    <w:p>
      <w:pPr>
        <w:pStyle w:val="Testonormale"/>
        <w:ind w:firstLine="284"/>
        <w:jc w:val="both"/>
        <w:rPr/>
      </w:pPr>
      <w:r>
        <w:rPr>
          <w:rFonts w:cs="Calibri" w:ascii="Calibri" w:hAnsi="Calibri"/>
          <w:sz w:val="24"/>
          <w:szCs w:val="22"/>
        </w:rPr>
        <w:t xml:space="preserve">Con il concetto di “ecologia integrale” papa Francesco opera una sintesi tra la prospettiva ambientalista ed ecologista – dove si sollevano crescenti preoccupazioni per il degrado ambientale che da ormai mezzo secolo interessa il pianeta con alterazioni profonde sin nello stesso bilancio termico e, di qui, sui regimi stagionali e i </w:t>
      </w:r>
      <w:r>
        <w:rPr>
          <w:rFonts w:cs="Calibri" w:ascii="Calibri" w:hAnsi="Calibri"/>
          <w:i/>
          <w:sz w:val="24"/>
          <w:szCs w:val="22"/>
        </w:rPr>
        <w:t>pattern</w:t>
      </w:r>
      <w:r>
        <w:rPr>
          <w:rFonts w:cs="Calibri" w:ascii="Calibri" w:hAnsi="Calibri"/>
          <w:sz w:val="24"/>
          <w:szCs w:val="22"/>
        </w:rPr>
        <w:t xml:space="preserve"> climatici – e la prospettiva umanistica e teologica. Da questo lato è, infatti, irrinunciabile una comprensione dell’umano che non lo riduca a un ente di natura tra tanti, ma che ne assuma l’orizzonte trascendentale e l’irriducibile complessità esistenziale e relazionale, sul piano filosofico, e la peculiare destinazione salvifica incentrata in Cristo sul piano teologico. In questo orizzonte di comprensione, la prospettiva scientifica sull’ambiente e l’uomo stesso viene a sua volta integrata in adeguazione – e non in alienazione – all’umano nel respiro di tutto il suo essere.</w:t>
      </w:r>
    </w:p>
    <w:p>
      <w:pPr>
        <w:pStyle w:val="Testonormale"/>
        <w:ind w:firstLine="284"/>
        <w:jc w:val="both"/>
        <w:rPr>
          <w:rFonts w:ascii="Calibri" w:hAnsi="Calibri" w:cs="Calibri"/>
          <w:sz w:val="24"/>
          <w:szCs w:val="22"/>
        </w:rPr>
      </w:pPr>
      <w:r>
        <w:rPr>
          <w:rFonts w:cs="Calibri" w:ascii="Calibri" w:hAnsi="Calibri"/>
          <w:sz w:val="24"/>
          <w:szCs w:val="22"/>
        </w:rPr>
        <w:t>L’enciclica sembra così portare sin sulla soglia di una rinnovata comprensione della realtà: se la storia del pensiero filosofico e dell’intera cultura sembra mostrare un’evoluzione da una prima fase cosmocentrica, nell’Antichità, ad una teocentrica, nel Medioevo, e di qui ad una antropocentrica, nell’Età moderna, alcuni segnali paiono oggi annunciare una ripresa del ciclo. La sfida che si apre, allora, è quella dell’opportunità di sollevarsi ad una comprensione integrata che non liquidi le migliori acquisizioni delle fasi teocentrica ed antropocentrica. Si tratta di operare uno scarto non regressivo ad un cosmologico unidimensionale (e antiumanistico), quale è concepito in molto ecologismo di oggi, ma progressivo, per una visione compiuta e multidimensionale dell’umano, immerso com’è nella natura, nel disegno salvifico di Dio. Questa l’ecologia integrale di Papa Francesco.</w:t>
      </w:r>
    </w:p>
    <w:p>
      <w:pPr>
        <w:pStyle w:val="Testonormale"/>
        <w:rPr>
          <w:rFonts w:ascii="Calibri" w:hAnsi="Calibri" w:cs="Calibri"/>
          <w:sz w:val="24"/>
          <w:szCs w:val="22"/>
        </w:rPr>
      </w:pPr>
      <w:r>
        <w:rPr>
          <w:rFonts w:cs="Calibri" w:ascii="Calibri" w:hAnsi="Calibri"/>
          <w:sz w:val="24"/>
          <w:szCs w:val="22"/>
        </w:rPr>
      </w:r>
    </w:p>
    <w:p>
      <w:pPr>
        <w:pStyle w:val="Testonormale"/>
        <w:rPr>
          <w:rFonts w:ascii="Calibri" w:hAnsi="Calibri" w:cs="Calibri"/>
          <w:i/>
          <w:i/>
          <w:sz w:val="24"/>
          <w:szCs w:val="22"/>
        </w:rPr>
      </w:pPr>
      <w:r>
        <w:rPr>
          <w:rFonts w:cs="Calibri" w:ascii="Calibri" w:hAnsi="Calibri"/>
          <w:i/>
          <w:sz w:val="24"/>
          <w:szCs w:val="22"/>
        </w:rPr>
        <w:t>Quali pratiche può creare e quali processi politici ma anche pastorali possono essere sollecitati?</w:t>
      </w:r>
    </w:p>
    <w:p>
      <w:pPr>
        <w:pStyle w:val="Normal"/>
        <w:spacing w:before="0" w:after="0"/>
        <w:rPr>
          <w:rFonts w:ascii="Calibri" w:hAnsi="Calibri" w:cs="Calibri"/>
          <w:i/>
          <w:i/>
          <w:sz w:val="24"/>
          <w:szCs w:val="22"/>
        </w:rPr>
      </w:pPr>
      <w:r>
        <w:rPr>
          <w:rFonts w:cs="Calibri" w:ascii="Calibri" w:hAnsi="Calibri"/>
          <w:i/>
          <w:sz w:val="24"/>
          <w:szCs w:val="22"/>
        </w:rPr>
      </w:r>
    </w:p>
    <w:p>
      <w:pPr>
        <w:pStyle w:val="Normal"/>
        <w:spacing w:before="0" w:after="0"/>
        <w:ind w:firstLine="284"/>
        <w:jc w:val="both"/>
        <w:rPr>
          <w:rFonts w:ascii="Calibri" w:hAnsi="Calibri" w:cs="Calibri"/>
          <w:szCs w:val="22"/>
        </w:rPr>
      </w:pPr>
      <w:r>
        <w:rPr>
          <w:rFonts w:cs="Calibri" w:ascii="Calibri" w:hAnsi="Calibri"/>
          <w:szCs w:val="22"/>
        </w:rPr>
        <w:t>Senza dubbio a tutti i livelli, dal sovranazionale sino alle micropolitiche ambientali che singole persone e nuclei familiari sono in grado di porre intelligentemente in atto. Intanto attendiamo di vedere quale influenza avrà l’enciclica sulla XXI Conferenza delle parti (COP21) della Convenzione quadro dell’ONU, programmata a Parigi dal 30 novembre all’11 dicembre, e se costituirà una sollecitazione decisiva ad uscire dall’attuale situazione di stallo delle politiche ambientali internazionali.</w:t>
      </w:r>
    </w:p>
    <w:p>
      <w:pPr>
        <w:pStyle w:val="Normal"/>
        <w:spacing w:before="0" w:after="0"/>
        <w:ind w:firstLine="284"/>
        <w:jc w:val="both"/>
        <w:rPr>
          <w:rFonts w:ascii="Calibri" w:hAnsi="Calibri" w:cs="Calibri"/>
          <w:szCs w:val="22"/>
        </w:rPr>
      </w:pPr>
      <w:r>
        <w:rPr>
          <w:rFonts w:cs="Calibri" w:ascii="Calibri" w:hAnsi="Calibri"/>
          <w:szCs w:val="22"/>
        </w:rPr>
        <w:t>Sul piano pastorale farei attenzione alla lacerazione in atto a causa delle forti incomprensioni e, dalla parte opposta, banalizzazioni cui è soggetto in generale il pensiero di papa Francesco, segno inquietante di una caduta vertiginosa di intelligenza teologica e di una patente incapacità di comprensione di quella integrazione tra personale e sociale, umanità e ambiente naturale, ma poi, se vogliamo, tradizione e rinnovamento, in una sintesi della realtà che, poi, alla fine, è Cris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4:00Z</dcterms:created>
  <dc:creator>Leopoldo Sandonà</dc:creator>
  <dc:description/>
  <cp:keywords/>
  <dc:language>en-US</dc:language>
  <cp:lastModifiedBy>Ufficio Pastorale Sociale e del Lavoro</cp:lastModifiedBy>
  <dcterms:modified xsi:type="dcterms:W3CDTF">2023-04-19T10:28:00Z</dcterms:modified>
  <cp:revision>5</cp:revision>
  <dc:subject/>
  <dc:title/>
</cp:coreProperties>
</file>