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Garamond"/>
          <w:b/>
          <w:b/>
          <w:color w:val="141413"/>
          <w:lang w:eastAsia="it-IT"/>
        </w:rPr>
      </w:pPr>
      <w:r>
        <w:rPr>
          <w:rFonts w:cs="Garamond" w:ascii="Calibri" w:hAnsi="Calibri"/>
          <w:b/>
          <w:color w:val="141413"/>
          <w:lang w:eastAsia="it-IT"/>
        </w:rPr>
        <w:t>Città: lo spazio della comunità</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Garamond"/>
          <w:i/>
          <w:i/>
          <w:color w:val="141413"/>
          <w:lang w:eastAsia="it-IT"/>
        </w:rPr>
      </w:pPr>
      <w:r>
        <w:rPr>
          <w:rFonts w:cs="Garamond" w:ascii="Calibri" w:hAnsi="Calibri"/>
          <w:i/>
          <w:color w:val="141413"/>
          <w:lang w:eastAsia="it-IT"/>
        </w:rPr>
        <w:t>Laudato si’, 15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i/>
          <w:i/>
          <w:color w:val="141413"/>
          <w:lang w:eastAsia="it-IT"/>
        </w:rPr>
      </w:pPr>
      <w:r>
        <w:rPr>
          <w:rFonts w:cs="Garamond" w:ascii="Calibri" w:hAnsi="Calibri"/>
          <w:color w:val="141413"/>
          <w:lang w:eastAsia="it-IT"/>
        </w:rPr>
        <w:t>È necessario curare gli spazi pubblici, i quadri prospettici e i punti di riferimento urbani che accrescono il nostro senso si appartenenza, la nostra sensazione di radicamento, il nostro “sentirci a casa” all’interno della città che ci contiene e ci unisce. È importante che le diverse parti di una città siano ben integrate e che gli abitanti possano avere una visione d’insieme invece di rinchiudersi in un quartiere, rinunciando a vivere la città intera come uno spazio proprio condiviso con gli altri. Ogni intervento nel paesaggio urbano o rurale dovrebbe considerare come i diversi elementi del luogo formino un tutto che è percepito dagli abitanti come un quadro coerente con la sua ricchezza di significati. In tal modo gli altri cessano di essere estranei e li si può percepire come parte di un “noi” che costruiamo insieme. Per questa stessa ragione, sia nell’ambiente urbano sia in quello rurale, è opportuno preservare alcuni spazi nei quali si evitino interventi umani che li modifichino continuamente.</w:t>
      </w:r>
    </w:p>
    <w:p>
      <w:pPr>
        <w:pStyle w:val="Normal"/>
        <w:jc w:val="both"/>
        <w:rPr/>
      </w:pPr>
      <w:r>
        <w:rPr>
          <w:rFonts w:cs="Garamond" w:ascii="Calibri" w:hAnsi="Calibri"/>
          <w:color w:val="141413"/>
          <w:lang w:eastAsia="it-IT"/>
        </w:rPr>
        <w:t xml:space="preserve">L’invito rivolto alla Chiesa italiana per una rilettura attenta e sinodale di </w:t>
      </w:r>
      <w:r>
        <w:rPr>
          <w:rFonts w:cs="Garamond" w:ascii="Calibri" w:hAnsi="Calibri"/>
          <w:i/>
          <w:color w:val="141413"/>
          <w:lang w:eastAsia="it-IT"/>
        </w:rPr>
        <w:t>Evangelii Gaudium</w:t>
      </w:r>
      <w:r>
        <w:rPr>
          <w:rFonts w:cs="Garamond" w:ascii="Calibri" w:hAnsi="Calibri"/>
          <w:color w:val="141413"/>
          <w:lang w:eastAsia="it-IT"/>
        </w:rPr>
        <w:t>, rivolto da Francesco ai delegati del Convegno di Firenze, può senza dubbio applicarsi anche al tema della città, icona molto presente nel documento di due anni fa assieme a poveri e dialogo. Come parlare di città senza cadere nella retorica e senza ridurre l</w:t>
      </w:r>
      <w:r>
        <w:rPr>
          <w:rFonts w:cs="Garamond" w:ascii="Calibri" w:hAnsi="Calibri"/>
          <w:i/>
          <w:color w:val="141413"/>
          <w:lang w:eastAsia="it-IT"/>
        </w:rPr>
        <w:t xml:space="preserve">’ecologia urbana </w:t>
      </w:r>
      <w:r>
        <w:rPr>
          <w:rFonts w:cs="Garamond" w:ascii="Calibri" w:hAnsi="Calibri"/>
          <w:color w:val="141413"/>
          <w:lang w:eastAsia="it-IT"/>
        </w:rPr>
        <w:t xml:space="preserve">a questione di decoro urbano e balconi fioriti? Per Francesco la città è un luogo fisico, ma in questa sua fisicità esprime valori etici e un simbolismo che caratterizza ogni esistenza. L’ambiente in cui viviamo, se diviene dimora e non solo spazio anonimo da attraversare, diviene qualcosa di familiare e domestico. Non solo, può divenire l’agorà insostituibile delle nostre relazioni. </w:t>
      </w:r>
    </w:p>
    <w:p>
      <w:pPr>
        <w:pStyle w:val="Normal"/>
        <w:jc w:val="both"/>
        <w:rPr/>
      </w:pPr>
      <w:r>
        <w:rPr>
          <w:rFonts w:cs="Garamond" w:ascii="Calibri" w:hAnsi="Calibri"/>
          <w:color w:val="141413"/>
          <w:lang w:eastAsia="it-IT"/>
        </w:rPr>
        <w:t xml:space="preserve">Si tratta anzitutto di combattere tutte le </w:t>
      </w:r>
      <w:r>
        <w:rPr>
          <w:rFonts w:cs="Garamond" w:ascii="Calibri" w:hAnsi="Calibri"/>
          <w:i/>
          <w:color w:val="141413"/>
          <w:lang w:eastAsia="it-IT"/>
        </w:rPr>
        <w:t>patologie</w:t>
      </w:r>
      <w:r>
        <w:rPr>
          <w:rFonts w:cs="Garamond" w:ascii="Calibri" w:hAnsi="Calibri"/>
          <w:color w:val="141413"/>
          <w:lang w:eastAsia="it-IT"/>
        </w:rPr>
        <w:t xml:space="preserve"> dello spazio urbano, dalla mancanza di risorse primarie come l’acqua in molte parti del mondo, al problema globale dell’inquinamento soprattutto atmosferico (n. 44). Molto rilevante è il problema dei trasporti, specie nelle grandi metropoli (n. 153) sia perché concausa di inquinamento e sovraffollamento di mezzi, sia perché costringe milioni di persone a spostamenti spesso disumani e ad una difficile conciliazione con i tempi della famiglia e del riposo. È proprio il tema della </w:t>
      </w:r>
      <w:r>
        <w:rPr>
          <w:rFonts w:cs="Garamond" w:ascii="Calibri" w:hAnsi="Calibri"/>
          <w:i/>
          <w:color w:val="141413"/>
          <w:lang w:eastAsia="it-IT"/>
        </w:rPr>
        <w:t>mobilità</w:t>
      </w:r>
      <w:r>
        <w:rPr>
          <w:rFonts w:cs="Garamond" w:ascii="Calibri" w:hAnsi="Calibri"/>
          <w:color w:val="141413"/>
          <w:lang w:eastAsia="it-IT"/>
        </w:rPr>
        <w:t xml:space="preserve"> a dominare la prospettiva di </w:t>
      </w:r>
      <w:r>
        <w:rPr>
          <w:rFonts w:cs="Garamond" w:ascii="Calibri" w:hAnsi="Calibri"/>
          <w:i/>
          <w:color w:val="141413"/>
          <w:lang w:eastAsia="it-IT"/>
        </w:rPr>
        <w:t>Laudato si’</w:t>
      </w:r>
      <w:r>
        <w:rPr>
          <w:rFonts w:cs="Garamond" w:ascii="Calibri" w:hAnsi="Calibri"/>
          <w:color w:val="141413"/>
          <w:lang w:eastAsia="it-IT"/>
        </w:rPr>
        <w:t xml:space="preserve">: se vanno evitate condizioni insostenibili per i lavoratori e i cittadini che si spostano, la mobilità interna alla città aiuta gli scambi, le relazioni, i confronti (n. 151), evitando che alcune zone siano del tutto isolate e ghettizzate. Il </w:t>
      </w:r>
      <w:r>
        <w:rPr>
          <w:rFonts w:cs="Garamond" w:ascii="Calibri" w:hAnsi="Calibri"/>
          <w:i/>
          <w:color w:val="141413"/>
          <w:lang w:eastAsia="it-IT"/>
        </w:rPr>
        <w:t>territorio</w:t>
      </w:r>
      <w:r>
        <w:rPr>
          <w:rFonts w:cs="Garamond" w:ascii="Calibri" w:hAnsi="Calibri"/>
          <w:color w:val="141413"/>
          <w:lang w:eastAsia="it-IT"/>
        </w:rPr>
        <w:t xml:space="preserve"> e gli spazi possono diventare luogo di vita per tutti o invece, come troppo spesso accade, strumento di potere, di facile arricchimento, di speculazione fine a se stessa. I bilanci statali e locali come le programmazioni territoriali divengono così la cartina di tornasole di una visuale integrale della città o di una visuale predatoria, in cui il mandato economico-politico finisce per rispondere agli interessi di pochi sulla pelle di molti, sottoponendo il territorio a continue violenze e cambiamenti e finendo per intercettare sempre nuovi bisogni in ottica speculativa sperperando risorse, territorio e paesaggio. Le dinamiche globali ed internazionali trovano dunque un parallelo nelle dinamiche cittadine, al bivio tra servizio della comunità e servizio di grandi portatori di interessi.  </w:t>
      </w:r>
    </w:p>
    <w:p>
      <w:pPr>
        <w:pStyle w:val="Normal"/>
        <w:spacing w:before="0" w:after="200"/>
        <w:jc w:val="both"/>
        <w:rPr/>
      </w:pPr>
      <w:r>
        <w:rPr>
          <w:rFonts w:cs="Garamond" w:ascii="Calibri" w:hAnsi="Calibri"/>
          <w:color w:val="141413"/>
          <w:lang w:eastAsia="it-IT"/>
        </w:rPr>
        <w:t xml:space="preserve">In questa prospettiva la città può essere il luogo per eccellenza del </w:t>
      </w:r>
      <w:r>
        <w:rPr>
          <w:rFonts w:cs="Garamond" w:ascii="Calibri" w:hAnsi="Calibri"/>
          <w:i/>
          <w:color w:val="141413"/>
          <w:lang w:eastAsia="it-IT"/>
        </w:rPr>
        <w:t xml:space="preserve">riconoscimento </w:t>
      </w:r>
      <w:r>
        <w:rPr>
          <w:rFonts w:cs="Garamond" w:ascii="Calibri" w:hAnsi="Calibri"/>
          <w:color w:val="141413"/>
          <w:lang w:eastAsia="it-IT"/>
        </w:rPr>
        <w:t xml:space="preserve">reciproco, manifestando quella cura della casa comune che è al centro di tutto il documento e il riferimento alla totalità che </w:t>
      </w:r>
      <w:r>
        <w:rPr>
          <w:rFonts w:cs="Garamond" w:ascii="Calibri" w:hAnsi="Calibri"/>
          <w:i/>
          <w:color w:val="141413"/>
          <w:lang w:eastAsia="it-IT"/>
        </w:rPr>
        <w:t xml:space="preserve">Evangelii Gaudium </w:t>
      </w:r>
      <w:r>
        <w:rPr>
          <w:rFonts w:cs="Garamond" w:ascii="Calibri" w:hAnsi="Calibri"/>
          <w:color w:val="141413"/>
          <w:lang w:eastAsia="it-IT"/>
        </w:rPr>
        <w:t>esprime nella figura del poliedro. Anche la città può essere massificata, anonima ed omologata, o lasciare che in ogni via, piazza e quartiere risplenda la peculiarità di quel luogo, integrata con il tutto sociale. L’ecologia urbana si salda così alla saggezza di un’</w:t>
      </w:r>
      <w:r>
        <w:rPr>
          <w:rFonts w:cs="Garamond" w:ascii="Calibri" w:hAnsi="Calibri"/>
          <w:i/>
          <w:color w:val="141413"/>
          <w:lang w:eastAsia="it-IT"/>
        </w:rPr>
        <w:t xml:space="preserve">ecologia culturale </w:t>
      </w:r>
      <w:r>
        <w:rPr>
          <w:rFonts w:cs="Garamond" w:ascii="Calibri" w:hAnsi="Calibri"/>
          <w:color w:val="141413"/>
          <w:lang w:eastAsia="it-IT"/>
        </w:rPr>
        <w:t xml:space="preserve">che non sostituisce alle vecchie città le nuove costruzioni ma che trova lo spazio per un’integrazione continua ed armoniosa del vecchio e del nuovo. Il rinnovamento ecologico passa dunque non tanto da un piano utopico ma da un lento, costante ma totale lavoro dei singoli come delle istituzioni. Solo così la priorità della città potrà armonizzarsi con le priorità dei </w:t>
      </w:r>
      <w:r>
        <w:rPr>
          <w:rFonts w:cs="Garamond" w:ascii="Calibri" w:hAnsi="Calibri"/>
          <w:i/>
          <w:color w:val="141413"/>
          <w:lang w:eastAsia="it-IT"/>
        </w:rPr>
        <w:t>poveri</w:t>
      </w:r>
      <w:r>
        <w:rPr>
          <w:rFonts w:cs="Garamond" w:ascii="Calibri" w:hAnsi="Calibri"/>
          <w:color w:val="141413"/>
          <w:lang w:eastAsia="it-IT"/>
        </w:rPr>
        <w:t xml:space="preserve"> e del </w:t>
      </w:r>
      <w:r>
        <w:rPr>
          <w:rFonts w:cs="Garamond" w:ascii="Calibri" w:hAnsi="Calibri"/>
          <w:i/>
          <w:color w:val="141413"/>
          <w:lang w:eastAsia="it-IT"/>
        </w:rPr>
        <w:t>dialogo</w:t>
      </w:r>
      <w:r>
        <w:rPr>
          <w:rFonts w:cs="Garamond" w:ascii="Calibri" w:hAnsi="Calibri"/>
          <w:color w:val="141413"/>
          <w:lang w:eastAsia="it-IT"/>
        </w:rPr>
        <w:t>, da un lato integrando le marginalità e mettendosi al servizio di chi sta peggio in un tutto armonico, dall’altro facendo della città uno spazio costante di dialogo, aperto al futuro e capace di trovare sempre nuove risorse nella collaborazione tra i cittadini e nella crescita di un tessuto sociale solido. Ciò è tanto più urgente in un contesto in cui le persone si mescolano, viaggiando molto per lavoro o per necessità di vita, chiamando quindi la città a recuperare una saggezza delle relazioni sempre in grado di rinnovarsi e di rispondere alle sfide già in 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29:00Z</dcterms:created>
  <dc:creator>Leopoldo Sandonà</dc:creator>
  <dc:description/>
  <cp:keywords/>
  <dc:language>en-US</dc:language>
  <cp:lastModifiedBy>Ufficio Pastorale Sociale e del Lavoro</cp:lastModifiedBy>
  <dcterms:modified xsi:type="dcterms:W3CDTF">2023-04-19T10:29:00Z</dcterms:modified>
  <cp:revision>5</cp:revision>
  <dc:subject/>
  <dc:title/>
</cp:coreProperties>
</file>