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Garamond"/>
          <w:b/>
          <w:b/>
          <w:color w:val="141413"/>
          <w:lang w:eastAsia="it-IT"/>
        </w:rPr>
      </w:pPr>
      <w:r>
        <w:rPr>
          <w:rFonts w:cs="Garamond" w:ascii="Calibri" w:hAnsi="Calibri"/>
          <w:b/>
          <w:color w:val="141413"/>
          <w:lang w:eastAsia="it-IT"/>
        </w:rPr>
        <w:t>Dialogo che moltiplica e non divid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Garamond"/>
          <w:i/>
          <w:i/>
          <w:color w:val="141413"/>
          <w:lang w:eastAsia="it-IT"/>
        </w:rPr>
      </w:pPr>
      <w:r>
        <w:rPr>
          <w:rFonts w:cs="Garamond" w:ascii="Calibri" w:hAnsi="Calibri"/>
          <w:i/>
          <w:color w:val="141413"/>
          <w:lang w:eastAsia="it-IT"/>
        </w:rPr>
        <w:t>Laudato si’, 20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Garamond"/>
          <w:i/>
          <w:i/>
          <w:color w:val="141413"/>
          <w:lang w:eastAsia="it-IT"/>
        </w:rPr>
      </w:pPr>
      <w:r>
        <w:rPr>
          <w:rFonts w:cs="Garamond" w:ascii="Calibri" w:hAnsi="Calibri"/>
          <w:i/>
          <w:color w:val="141413"/>
          <w:lang w:eastAsia="it-IT"/>
        </w:rPr>
        <w:t>La maggior parte degli abitanti del pianeta si dichiarano credenti, e questo dovrebbe spingere le religioni ad entrare in un dialogo tra loro orientato alla cura della natura, alla difesa dei poveri, alla costruzione di una rete di rispetto e di fraternità. È indispensabile anche un dialogo tra le stesse scienze, dato che ognuna è solita chiudersi nei limiti del proprio linguaggio, e la specializzazione tende a diventare isolamento e assolutizzazione del proprio sapere.</w:t>
      </w:r>
    </w:p>
    <w:p>
      <w:pPr>
        <w:pStyle w:val="Normal"/>
        <w:jc w:val="both"/>
        <w:rPr/>
      </w:pPr>
      <w:r>
        <w:rPr>
          <w:rFonts w:cs="Garamond" w:ascii="Calibri" w:hAnsi="Calibri"/>
          <w:color w:val="141413"/>
          <w:lang w:eastAsia="it-IT"/>
        </w:rPr>
        <w:t xml:space="preserve">A prima vista il dialogo può sembrare trattativa con altri in cui si perde qualcosa o si concede uno spazio in nome del compromesso. Dialogo appare quindi parola abusata, ridotta a irenistico incontro di parti che per lo più lo esercitano in modo strumentale ed estemporaneo, senza arrivare a pratiche condivise ma solo a soluzioni di profilo più o meno basso. Nel linguaggio di papa Bergoglio il dialogo acquisisce invece una funzione metodologica cui già </w:t>
      </w:r>
      <w:r>
        <w:rPr>
          <w:rFonts w:cs="Garamond" w:ascii="Calibri" w:hAnsi="Calibri"/>
          <w:i/>
          <w:color w:val="141413"/>
          <w:lang w:eastAsia="it-IT"/>
        </w:rPr>
        <w:t xml:space="preserve">Evangelii Gaudium </w:t>
      </w:r>
      <w:r>
        <w:rPr>
          <w:rFonts w:cs="Garamond" w:ascii="Calibri" w:hAnsi="Calibri"/>
          <w:color w:val="141413"/>
          <w:lang w:eastAsia="it-IT"/>
        </w:rPr>
        <w:t xml:space="preserve">(nn. 238-258) ci ha abituato. Quindi dialogo appare come elemento essenziale del paesaggio di </w:t>
      </w:r>
      <w:r>
        <w:rPr>
          <w:rFonts w:cs="Garamond" w:ascii="Calibri" w:hAnsi="Calibri"/>
          <w:i/>
          <w:color w:val="141413"/>
          <w:lang w:eastAsia="it-IT"/>
        </w:rPr>
        <w:t xml:space="preserve">Laudato si’ </w:t>
      </w:r>
      <w:r>
        <w:rPr>
          <w:rFonts w:cs="Garamond" w:ascii="Calibri" w:hAnsi="Calibri"/>
          <w:color w:val="141413"/>
          <w:lang w:eastAsia="it-IT"/>
        </w:rPr>
        <w:t>già conosciuto ma non per questo meno sorprendente.</w:t>
      </w:r>
    </w:p>
    <w:p>
      <w:pPr>
        <w:pStyle w:val="Normal"/>
        <w:jc w:val="both"/>
        <w:rPr>
          <w:rFonts w:ascii="Calibri" w:hAnsi="Calibri" w:cs="Garamond"/>
          <w:color w:val="141413"/>
          <w:lang w:eastAsia="it-IT"/>
        </w:rPr>
      </w:pPr>
      <w:r>
        <w:rPr>
          <w:rFonts w:cs="Garamond" w:ascii="Calibri" w:hAnsi="Calibri"/>
          <w:color w:val="141413"/>
          <w:lang w:eastAsia="it-IT"/>
        </w:rPr>
        <w:t xml:space="preserve">Tutto il capitolo quinto è dedicato al tema dialogico, trasferito dalla sfera interpersonale delle relazioni quotidiane al momento civile e politico dell’agire. Il dialogo è necessaria via per uscire dal circolo vizioso che rischia di distruggere l’umano con la casa in cui vive (n. 163): con parole a tratti apocalittiche, papa Bergoglio richiama il senso di un doveroso timore che può spingere i singoli e le comunità a prendere posizione. Se le strategie dei grandi documenti internazionali hanno ratificato il progetto per un mondo i cui problemi sono inestricabilmente connessi, molto rimane da fare: gli esempi non mancano, come per esempio la legislazione degli oceani (n. 174) paradossalmente divenuti “terra di nessuno” e quindi luogo di scarto di immense quantità di rifiuti. Non accade lo stesso anche per il continente africano o per singole aree anche dei Paesi più avanzati? Il dialogo appare rimedio e arma contro lo stallo delle conferenze internazionali, che sono momento di interlocuzione ma rimangono ad un livello astratto e procedurale. Il compito della chiesa tuttavia non è quello di indicare soluzioni, ma di aprire un dibattito che non sia meramente formale bensì sostanziale (n. 188). In questa direzione la natura strumentale del dialogo viene elevata, perché esso appare lo spazio vitale in cui animare processi costruttivi. </w:t>
      </w:r>
    </w:p>
    <w:p>
      <w:pPr>
        <w:pStyle w:val="Normal"/>
        <w:jc w:val="both"/>
        <w:rPr>
          <w:rFonts w:ascii="Calibri" w:hAnsi="Calibri" w:cs="Garamond"/>
          <w:color w:val="141413"/>
          <w:lang w:eastAsia="it-IT"/>
        </w:rPr>
      </w:pPr>
      <w:r>
        <w:rPr>
          <w:rFonts w:cs="Garamond" w:ascii="Calibri" w:hAnsi="Calibri"/>
          <w:color w:val="141413"/>
          <w:lang w:eastAsia="it-IT"/>
        </w:rPr>
        <w:t xml:space="preserve">Se economia e politica ai massimi livelli sono chiamate a ritrovare le ragioni del dialogo per sentieri ecosostenibili, il dialogo trova spazio nell’Enciclica come momento metodologico di incontro tra la sapienza evangelica e la cultura umanistica. Il dialogo è però anzitutto condivisione e amicizia di vita: “la vera sapienza, frutto della riflessione, del dialogo e dell’incontro generoso fra le persone, non si acquisisce con una mera accumulazione di dati che finisce per saturare e confondere, in una specie di inquinamento mentale” (n. 47).  I dati lasciati a se stessi non fanno che confondere, mentre la vera conoscenza, che è sapienziale e concreta, mette le basi per un dialogo autentico.  Ogni uomo è dotato di una struttura dialogico-relazionale (n. 81) che lo pone in un rapporto strutturale con l’altro, non momento accessorio, solo per alcuni o per alcuni momenti dell’esistenza. </w:t>
      </w:r>
    </w:p>
    <w:p>
      <w:pPr>
        <w:pStyle w:val="Normal"/>
        <w:spacing w:before="0" w:after="200"/>
        <w:jc w:val="both"/>
        <w:rPr>
          <w:rFonts w:ascii="Calibri" w:hAnsi="Calibri" w:cs="Garamond"/>
          <w:color w:val="141413"/>
          <w:lang w:eastAsia="it-IT"/>
        </w:rPr>
      </w:pPr>
      <w:r>
        <w:rPr>
          <w:rFonts w:cs="Garamond" w:ascii="Calibri" w:hAnsi="Calibri"/>
          <w:color w:val="141413"/>
          <w:lang w:eastAsia="it-IT"/>
        </w:rPr>
        <w:t>Questa duplice veste del dialogo pone l’uomo di fronte alla responsabilità personale di costruire dialoghi concreti, pratici, quotidiani, senza l’alibi delle istituzioni che non funzionano. Insieme però i grandi della terra non potranno ignorare il grido che sale dai popoli ma anche dalla terra stessa. L’incrocio specifico e peculiare su questo tema avviene nella relazione tra religioni e scienza (nn. 199-201). Se la gran parte degli abitanti del pianeta si dichiarano credenti e se le religioni esprimono complessivamente un messaggio ecologico molto coerente, pur nelle diversità di approcci, le religioni divengono attori di primo piano nella cura della casa comune, dialogando con le scienze e permettendo alle stesse di uscire dall’isolamento della specializzazione. Dal dialogo nasce dialogo, moltiplicando e non dividendo le risorse e le possibilità di fut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34:00Z</dcterms:created>
  <dc:creator>Leopoldo Sandonà</dc:creator>
  <dc:description/>
  <cp:keywords/>
  <dc:language>en-US</dc:language>
  <cp:lastModifiedBy>Ufficio Pastorale Sociale e del Lavoro</cp:lastModifiedBy>
  <dcterms:modified xsi:type="dcterms:W3CDTF">2023-04-19T10:30:00Z</dcterms:modified>
  <cp:revision>9</cp:revision>
  <dc:subject/>
  <dc:title/>
</cp:coreProperties>
</file>