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Garamond"/>
          <w:b/>
          <w:b/>
          <w:i/>
          <w:i/>
          <w:color w:val="141413"/>
          <w:lang w:eastAsia="it-IT"/>
        </w:rPr>
      </w:pPr>
      <w:r>
        <w:rPr>
          <w:rFonts w:cs="Garamond" w:ascii="Calibri" w:hAnsi="Calibri"/>
          <w:b/>
          <w:i/>
          <w:color w:val="141413"/>
          <w:lang w:eastAsia="it-IT"/>
        </w:rPr>
        <w:t>La nebbia sotto la po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Garamond"/>
          <w:b/>
          <w:b/>
          <w:i/>
          <w:i/>
          <w:color w:val="141413"/>
          <w:lang w:eastAsia="it-IT"/>
        </w:rPr>
      </w:pPr>
      <w:r>
        <w:rPr>
          <w:rFonts w:cs="Garamond" w:ascii="Calibri" w:hAnsi="Calibri"/>
          <w:b/>
          <w:i/>
          <w:color w:val="141413"/>
          <w:lang w:eastAsia="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Garamond" w:ascii="Calibri" w:hAnsi="Calibri"/>
          <w:i/>
          <w:color w:val="141413"/>
          <w:lang w:eastAsia="it-IT"/>
        </w:rPr>
        <w:t>LS. 11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Garamond"/>
          <w:i/>
          <w:i/>
          <w:color w:val="141413"/>
          <w:lang w:eastAsia="it-IT"/>
        </w:rPr>
      </w:pPr>
      <w:r>
        <w:rPr>
          <w:rFonts w:cs="Garamond" w:ascii="Calibri" w:hAnsi="Calibri"/>
          <w:i/>
          <w:color w:val="141413"/>
          <w:lang w:eastAsia="it-IT"/>
        </w:rPr>
        <w:t>È possibile, tuttavia, allargare nuovamente lo sguardo, e la libertà umana è capace di limitare la tecnica, di orientarla, e di metterla al servizio di un altro tipo di progresso, più sano, più umano, più sociale e più integrale. La liberazione dal paradigma tecnocratico imperante avviene di fatto in alcune occasioni. Per esempio, quando comunità di piccoli produttori optano per sistemi di produzione meno inquinanti, sostenendo un modello di vita, di felicità e di convivialità non consumistico. O quando la tecnica si orienta prioritariamente a risolvere i problemi concreti degli altri, con l’impegno di aiutarli a vivere con più dignità e meno sofferenze. E ancora quando la ricerca creatrice del bello e la sua contemplazione riescono a superare il potere oggettivante in una sorta di salvezza che si realizza nel bello e nella persona che lo contempla. L’autentica umanità, che invita a una nuova sintesi, sembra abitare in mezzo alla civiltà tecnologica, quasi impercettibilmente, come la nebbia che filtra sotto una porta chiusa. Sarà una promessa permanente, nonostante tutto, che sboccia come un’ostinata resistenza di ciò che è auten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Garamond"/>
          <w:i/>
          <w:i/>
          <w:color w:val="141413"/>
          <w:lang w:eastAsia="it-IT"/>
        </w:rPr>
      </w:pPr>
      <w:r>
        <w:rPr>
          <w:rFonts w:cs="Garamond" w:ascii="Calibri" w:hAnsi="Calibri"/>
          <w:i/>
          <w:color w:val="141413"/>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aramond" w:ascii="Calibri" w:hAnsi="Calibri"/>
          <w:color w:val="141413"/>
          <w:lang w:eastAsia="it-IT"/>
        </w:rPr>
        <w:t>Può l’ostinazione dell’autenticità essere più forte del più forte dei poteri? La domanda con cui si chiude il passo riportato, il n. 112 dell’Enciclica, è ricca di significati. Questa apertura che il punto interrogativo implica deriva da un’analisi dettagliata, a tratti impietosa, del cosiddetto “</w:t>
      </w:r>
      <w:r>
        <w:rPr>
          <w:rFonts w:cs="Garamond" w:ascii="Calibri" w:hAnsi="Calibri"/>
          <w:i/>
          <w:color w:val="141413"/>
          <w:lang w:eastAsia="it-IT"/>
        </w:rPr>
        <w:t>paradigma tecnocratico</w:t>
      </w:r>
      <w:r>
        <w:rPr>
          <w:rFonts w:cs="Garamond" w:ascii="Calibri" w:hAnsi="Calibri"/>
          <w:color w:val="141413"/>
          <w:lang w:eastAsia="it-IT"/>
        </w:rPr>
        <w:t xml:space="preserve">”, il dominio della tecnica e della tecnologia che invadono la vita degli uomini e che governano le stesse vite a partire da un’ideologia economico-finanziaria imper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aramond" w:ascii="Calibri" w:hAnsi="Calibri"/>
          <w:color w:val="141413"/>
          <w:lang w:eastAsia="it-IT"/>
        </w:rPr>
        <w:t xml:space="preserve">Come si è arrivati a questo punto? Il terzo capitolo di </w:t>
      </w:r>
      <w:r>
        <w:rPr>
          <w:rFonts w:cs="Garamond" w:ascii="Calibri" w:hAnsi="Calibri"/>
          <w:i/>
          <w:color w:val="141413"/>
          <w:lang w:eastAsia="it-IT"/>
        </w:rPr>
        <w:t>Laudato si’</w:t>
      </w:r>
      <w:r>
        <w:rPr>
          <w:rFonts w:cs="Garamond" w:ascii="Calibri" w:hAnsi="Calibri"/>
          <w:color w:val="141413"/>
          <w:lang w:eastAsia="it-IT"/>
        </w:rPr>
        <w:t xml:space="preserve"> mette l’accento sulle </w:t>
      </w:r>
      <w:r>
        <w:rPr>
          <w:rFonts w:cs="Garamond" w:ascii="Calibri" w:hAnsi="Calibri"/>
          <w:i/>
          <w:color w:val="141413"/>
          <w:lang w:eastAsia="it-IT"/>
        </w:rPr>
        <w:t>radici profonde</w:t>
      </w:r>
      <w:r>
        <w:rPr>
          <w:rFonts w:cs="Garamond" w:ascii="Calibri" w:hAnsi="Calibri"/>
          <w:color w:val="141413"/>
          <w:lang w:eastAsia="it-IT"/>
        </w:rPr>
        <w:t xml:space="preserve"> di questo ingranaggio mortale, caratterizzato da un potere, creato dall’uomo, che si ribella all’uomo stesso e che lo sottomette. Il treno guidato dall’uomo ha preso una velocità e una direzione incontrollate e l’uomo si chiede come possa sfuggire a questo percorso destinato solo a provocare rov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aramond" w:ascii="Calibri" w:hAnsi="Calibri"/>
          <w:color w:val="141413"/>
          <w:lang w:eastAsia="it-IT"/>
        </w:rPr>
        <w:t xml:space="preserve">Nessuno può porsi al di fuori di questa dimensione tecnologica del vivere, e soprattutto non ci si può rifare ingenuamente alla libertà dell’uomo perché l’uomo è fin da sempre tecnico e implicato dai meccanismi dell’ingranaggio tecnologico. Riprendendo molte analisi già presenti in </w:t>
      </w:r>
      <w:r>
        <w:rPr>
          <w:rFonts w:cs="Garamond" w:ascii="Calibri" w:hAnsi="Calibri"/>
          <w:i/>
          <w:color w:val="141413"/>
          <w:lang w:eastAsia="it-IT"/>
        </w:rPr>
        <w:t>Caritas in veritate</w:t>
      </w:r>
      <w:r>
        <w:rPr>
          <w:rFonts w:cs="Garamond" w:ascii="Calibri" w:hAnsi="Calibri"/>
          <w:color w:val="141413"/>
          <w:lang w:eastAsia="it-IT"/>
        </w:rPr>
        <w:t xml:space="preserve"> papa Francesco conclude, con un’indicazione importante e innovativa, che </w:t>
      </w:r>
      <w:r>
        <w:rPr>
          <w:rFonts w:cs="Garamond" w:ascii="Calibri" w:hAnsi="Calibri"/>
          <w:i/>
          <w:color w:val="141413"/>
          <w:lang w:eastAsia="it-IT"/>
        </w:rPr>
        <w:t>la tecnica non è neutra</w:t>
      </w:r>
      <w:r>
        <w:rPr>
          <w:rFonts w:cs="Garamond" w:ascii="Calibri" w:hAnsi="Calibri"/>
          <w:color w:val="141413"/>
          <w:lang w:eastAsia="it-IT"/>
        </w:rPr>
        <w:t xml:space="preserve">. Le tragedie novecentesche mostrano come il legame della tecnica con le ideologie porta a rovine indicibili. La tecnologia di per sé non porta progresso e sviluppo, come testimoniano gli usi bellici e non solo (nn. 104-105), proprio mentre le opinioni pubbliche sono portate ad accettare eticamente come buono tutto ciò che di nuovo è possibile tecnologic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aramond" w:ascii="Calibri" w:hAnsi="Calibri"/>
          <w:color w:val="141413"/>
          <w:lang w:eastAsia="it-IT"/>
        </w:rPr>
        <w:t xml:space="preserve">Nella sua assenza di neutralità la tecnologia porta ad indicare strade precise di vita per l’uomo e tuttavia ciò non vuol dire che la tecnica sia necessaria, perché dall’inizio alla fine del processo la </w:t>
      </w:r>
      <w:r>
        <w:rPr>
          <w:rFonts w:cs="Garamond" w:ascii="Calibri" w:hAnsi="Calibri"/>
          <w:i/>
          <w:color w:val="141413"/>
          <w:lang w:eastAsia="it-IT"/>
        </w:rPr>
        <w:t>libertà umana</w:t>
      </w:r>
      <w:r>
        <w:rPr>
          <w:rFonts w:cs="Garamond" w:ascii="Calibri" w:hAnsi="Calibri"/>
          <w:color w:val="141413"/>
          <w:lang w:eastAsia="it-IT"/>
        </w:rPr>
        <w:t xml:space="preserve"> è provocata a rispondere (n. 114), secondo quel retto uso della potenza e quella signoria sul potere ricordata da Romano Guardini. La strada politica è invece spesso diversa con il fallimento dei vertici internazionali, in cui la politica è sottomessa alla tecnica finanziaria (n. 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Garamond" w:ascii="Calibri" w:hAnsi="Calibri"/>
          <w:color w:val="141413"/>
          <w:lang w:eastAsia="it-IT"/>
        </w:rPr>
        <w:t xml:space="preserve">Quale reazione è dunque possibile rispetto all’impero tecnico? Possiamo calarci nel mondo tecnico e operare una resistenza, prendendone gli elementi di creatività e stupore (n. 102). Se lo sguardo complessivo sulla realtà può convincerci dell’impossibilità di sfuggire a questa deriva, tuttavia l’uomo è capace di </w:t>
      </w:r>
      <w:r>
        <w:rPr>
          <w:rFonts w:cs="Garamond" w:ascii="Calibri" w:hAnsi="Calibri"/>
          <w:i/>
          <w:color w:val="141413"/>
          <w:lang w:eastAsia="it-IT"/>
        </w:rPr>
        <w:t>resistenza, creatività, bellezza e libertà</w:t>
      </w:r>
      <w:r>
        <w:rPr>
          <w:rFonts w:cs="Garamond" w:ascii="Calibri" w:hAnsi="Calibri"/>
          <w:color w:val="141413"/>
          <w:lang w:eastAsia="it-IT"/>
        </w:rPr>
        <w:t xml:space="preserve">, illuminando il mistero dell’esistenza che la mera tecnica quantitativa può solo descrivere ma non comprendere. Dal basso possono sorgere iniziative che localmente portano a semi di rinnovamento e giustizia, così come la tecnica, specie in campo bio-medico e agrario, può essere volta ad alleviare le sofferenze degli uomini e a promuovere uno stile di vita più umano. La tecnologia può essere addirittura bella, ed elevare l’uomo ad una “nuova sintesi” capace di resistere al potere, con l’uomo che si pone al servizio dell’altro e non usa il potere incontrastato della tecnica per ottenere ulteriore potere. Il bello è in grado di togliere alla realtà il grigiore di un mondo tecnologico perfetto ma asettico, ordinato ma senza vita. Così sarà possibile scrutare, oltre la perfezione astratta del sistema tecnico, una bellezza che stupisce, una </w:t>
      </w:r>
      <w:r>
        <w:rPr>
          <w:rFonts w:cs="Garamond" w:ascii="Calibri" w:hAnsi="Calibri"/>
          <w:i/>
          <w:color w:val="141413"/>
          <w:lang w:eastAsia="it-IT"/>
        </w:rPr>
        <w:t>nebbia che filtra dalla porta</w:t>
      </w:r>
      <w:r>
        <w:rPr>
          <w:rFonts w:cs="Garamond" w:ascii="Calibri" w:hAnsi="Calibri"/>
          <w:color w:val="141413"/>
          <w:lang w:eastAsia="it-IT"/>
        </w:rPr>
        <w:t xml:space="preserve"> come resistenza di ciò che è autentico.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13:00Z</dcterms:created>
  <dc:creator/>
  <dc:description/>
  <cp:keywords/>
  <dc:language>en-US</dc:language>
  <cp:lastModifiedBy>Ufficio Pastorale Sociale e del Lavoro</cp:lastModifiedBy>
  <dcterms:modified xsi:type="dcterms:W3CDTF">2023-04-19T10:31:00Z</dcterms:modified>
  <cp:revision>4</cp:revision>
  <dc:subject/>
  <dc:title/>
</cp:coreProperties>
</file>